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е помощники Уполномоченного по правам ребенка в Р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ественный помощник уполномоченного по правам ребенка в Дрожжановском муниципальном районе Республики Татарстан –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хакова Алёна Пет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 422470, Республика Татарстан, Дрожжановский район, с. Старое Дрожжаное, ул. Центральная, д.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+792744210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 и часы: вторник, четверг с 9.00-16.00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skhakovaa14@yandex.ru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hakovaa1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0:00Z</dcterms:created>
  <dc:creator>школа</dc:creator>
  <dc:description/>
  <dc:language>en-US</dc:language>
  <cp:lastModifiedBy>Мочалеевская ншдс</cp:lastModifiedBy>
  <dcterms:modified xsi:type="dcterms:W3CDTF">2023-10-10T19:20:00Z</dcterms:modified>
  <cp:revision>2</cp:revision>
  <dc:subject/>
  <dc:title/>
</cp:coreProperties>
</file>